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2» октября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68</w:t>
      </w:r>
      <w:r>
        <w:rPr/>
        <w:t>озп от 02.10.2013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02» октября 2013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заключени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оговора на поставку компьютерной техники в исполнительный аппарат для нужд ОАО «ЯрЭСК» </w:t>
      </w:r>
      <w:r>
        <w:rPr>
          <w:rFonts w:cs="Times New Roman" w:ascii="Times New Roman" w:hAnsi="Times New Roman"/>
          <w:color w:val="0000CC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заместителю генерального директора по реализации электроэнергии Кропину Александру Борисовичу (4852)58-87-33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>до 12-00 часов 10.10.20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>в 14-00 часов 16.10.2013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5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сто восемьдесят пять тысяч рублей 00 копеек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color w:val="0000CC"/>
          <w:sz w:val="24"/>
          <w:szCs w:val="24"/>
        </w:rPr>
        <w:t>№31300582360.</w:t>
      </w:r>
      <w:r>
        <w:rPr>
          <w:sz w:val="24"/>
          <w:szCs w:val="24"/>
        </w:rPr>
        <w:t xml:space="preserve">  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 – главный бухгалтер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Метелькова Екатерина Алексеевна</cp:lastModifiedBy>
  <cp:lastPrinted>2013-05-29T11:24:00Z</cp:lastPrinted>
  <dcterms:modified xsi:type="dcterms:W3CDTF">2013-10-01T10:16:00Z</dcterms:modified>
  <cp:revision>23</cp:revision>
  <dc:subject/>
  <dc:title>ОТКРЫТОЕ АКЦИОНЕРНОЕ ОБЩЕСТВО</dc:title>
</cp:coreProperties>
</file>