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0» сентября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color w:val="0000CC"/>
        </w:rPr>
        <w:t>66</w:t>
      </w:r>
      <w:r>
        <w:rPr/>
        <w:t>озп от 10.09.2013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10» сентября 2013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заключения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на поставк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- Лот №1 поставка автотранспорт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- Лот №2 поставка автогидроподъемника для нужд ОАО «ЯрЭСК»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ООП Неврастенникову Юрию Игоревичу тел. (4852)58-87-30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>до 12-00 часов 18.09.201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>в 14-00 часов 23.09.2013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едельная це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- Лот №1 поставка автотранспорта 520 000,00 рублей (пятьсот двадцать тысяч рублей 00 копеек) с учетом НД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- Лот №2 поставка автогидроподъемника 2 650 000,00 (два миллиона шестьсот пятьдесят тысяч рублей 00 копеек)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№</w:t>
      </w:r>
      <w:r>
        <w:rPr>
          <w:color w:val="0000CC"/>
          <w:sz w:val="24"/>
          <w:szCs w:val="24"/>
        </w:rPr>
        <w:t>31300540702.</w:t>
      </w:r>
      <w:r>
        <w:rPr>
          <w:sz w:val="24"/>
          <w:szCs w:val="24"/>
        </w:rPr>
        <w:t xml:space="preserve">  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 – главный бухгалтер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Метелькова Екатерина Алексеевна</cp:lastModifiedBy>
  <cp:lastPrinted>2013-05-29T11:24:00Z</cp:lastPrinted>
  <dcterms:modified xsi:type="dcterms:W3CDTF">2013-09-10T05:40:00Z</dcterms:modified>
  <cp:revision>21</cp:revision>
  <dc:subject/>
  <dc:title>ОТКРЫТОЕ АКЦИОНЕРНОЕ ОБЩЕСТВО</dc:title>
</cp:coreProperties>
</file>