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9» декабря 2013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45озп</w:t>
      </w:r>
      <w:r>
        <w:rPr>
          <w:color w:val="0033CC"/>
        </w:rPr>
        <w:t xml:space="preserve"> </w:t>
      </w:r>
      <w:r>
        <w:rPr/>
        <w:t>от 19.1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говора поставки кабельных муфт для нужд ОАО «ЯрЭС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ПТО Гурину В.И. тел: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4-00 часов 14.01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16.01.2014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Предельная цена 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329 906,11 (триста двадцать девять тысяч девятьсот шесть рублей 11 копеек) 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31300767537.  </w:t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седатель закупочной комисси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08-14T10:24:00Z</cp:lastPrinted>
  <dcterms:modified xsi:type="dcterms:W3CDTF">2013-12-19T10:32:00Z</dcterms:modified>
  <cp:revision>45</cp:revision>
  <dc:subject/>
  <dc:title>ОТКРЫТОЕ АКЦИОНЕРНОЕ ОБЩЕСТВО</dc:title>
</cp:coreProperties>
</file>