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6»июл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58озп от 26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  <w:spacing w:val="-4"/>
          <w:highlight w:val="cyan"/>
        </w:rPr>
      </w:pPr>
      <w:r>
        <w:rPr/>
        <w:t xml:space="preserve">           </w:t>
      </w:r>
      <w:r>
        <w:rPr/>
        <w:t xml:space="preserve">1.Организатор конкурса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b/>
          <w:color w:val="0000CC"/>
        </w:rPr>
        <w:t>на  строительство      КЛ-0.4 кВ  от   новой   КТП 2х630   до  ВРУ строящего  жилого  комплекса    ООО"Лесное" в  г.Переславль-Залесский  в  2013 году для нужд ОАО «ЯрЭСК».</w:t>
      </w:r>
      <w:r>
        <w:rPr/>
        <w:t xml:space="preserve">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31.07.2013.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6. Победителем Конкурса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05.08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90 000 рублей (четыреста девяносто тысяч  рублей 00 копеек), РФ, с учетом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НДС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                                       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тор конкурса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1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конкурса, подписанного этим Участником и Организатором закупки.</w:t>
        <w:br/>
        <w:t xml:space="preserve">12. Остальные и более подробные условия конкурса содержатся в Конкурс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  № 3130045633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Администратор</cp:lastModifiedBy>
  <cp:lastPrinted>2013-07-26T09:04:00Z</cp:lastPrinted>
  <dcterms:modified xsi:type="dcterms:W3CDTF">2013-07-26T06:55:00Z</dcterms:modified>
  <cp:revision>40</cp:revision>
  <dc:subject/>
  <dc:title>ОТКРЫТОЕ АКЦИОНЕРНОЕ ОБЩЕСТВО</dc:title>
</cp:coreProperties>
</file>