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01» ию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12</w:t>
      </w:r>
      <w:r>
        <w:rPr/>
        <w:t xml:space="preserve">озп от </w:t>
      </w:r>
      <w:r>
        <w:rPr>
          <w:i/>
        </w:rPr>
        <w:t>01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строительство  КТП-400кВА  с  трансформатором  250кВА,  ВЛИ-10кВ,  ВЛИ-0,4 с  УО ул. Карла Либкнехта  в  г. Мышкин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4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5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7.07.2014 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 526 792,56 (один миллион пятьсот двадцать шесть тысяч семьсот девяносто два) рубля 56 копеек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304618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7-02T05:17:00Z</dcterms:modified>
  <cp:revision>81</cp:revision>
  <dc:subject/>
  <dc:title>ОТКРЫТОЕ АКЦИОНЕРНОЕ ОБЩЕСТВО</dc:title>
</cp:coreProperties>
</file>