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01» июл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i/>
        </w:rPr>
        <w:t>81</w:t>
      </w:r>
      <w:r>
        <w:rPr/>
        <w:t xml:space="preserve">озп от </w:t>
      </w:r>
      <w:r>
        <w:rPr>
          <w:i/>
        </w:rPr>
        <w:t>01.07.20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/>
          <w:b/>
          <w:color w:val="0000CC"/>
          <w:sz w:val="22"/>
          <w:szCs w:val="22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i/>
          <w:color w:val="0000CC"/>
        </w:rPr>
        <w:t>Договора на ремонт  ВЛИ-0,4кВ: Лот №1- СНТ «Майский»,  «Дружба»,  «Пищевик», Лот №2- СНТ «Строитель-2»,  «Недра»,  «Энергетик-2», Лот №3- СНТ «Березовая роща»,  «ЯЭМЗ»,  «Сельхозтехника-1» для нужд ОАО «ЯрЭСК».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рине Юрьевне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12-00ч МВ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16.07.2014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21.07.2014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: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-Лот №1-2 103 571,28 рублей (Два миллиона сто три тысячи пятьсот семьдесят один рубль 28 копеек) РФ, с учетом НДС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-Лот №2-2 864 079,90 рублей (Два миллиона восемьсот шестьдесят четыре тысячи семьдесят девять рублей 90 копеек) РФ, с учетом НДС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-Лот №3-2 516 078,60 рублей (Два миллиона пятьсот шестнадцать тысяч семьдесят восемь рублей 60 копеек) РФ,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14013048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Admin</cp:lastModifiedBy>
  <cp:lastPrinted>2013-10-07T15:06:00Z</cp:lastPrinted>
  <dcterms:modified xsi:type="dcterms:W3CDTF">2014-07-02T05:18:00Z</dcterms:modified>
  <cp:revision>79</cp:revision>
  <dc:subject/>
  <dc:title>ОТКРЫТОЕ АКЦИОНЕРНОЕ ОБЩЕСТВО</dc:title>
</cp:coreProperties>
</file>