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3» ию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73</w:t>
      </w:r>
      <w:r>
        <w:rPr/>
        <w:t xml:space="preserve">озп от </w:t>
      </w:r>
      <w:r>
        <w:rPr>
          <w:i/>
        </w:rPr>
        <w:t>03.07.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  <w:color w:val="0000CC"/>
        </w:rPr>
        <w:t>Договора на  строительство ВЛИ-0,4кВ с  уличным освещением ул. Карла Либкнехта,  ул. Ленина  в  г. Любим для нужд ОАО «ЯрЭСК»</w:t>
      </w:r>
      <w:r>
        <w:rPr>
          <w:b/>
          <w:color w:val="0000CC"/>
        </w:rPr>
        <w:t>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17.07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21.07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 284 890,20 рублей (один миллион двести восемьдесят четыре тысячи восемьсот девяносто рублей 2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40131275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3-10-07T15:06:00Z</cp:lastPrinted>
  <dcterms:modified xsi:type="dcterms:W3CDTF">2014-07-03T12:22:00Z</dcterms:modified>
  <cp:revision>79</cp:revision>
  <dc:subject/>
  <dc:title>ОТКРЫТОЕ АКЦИОНЕРНОЕ ОБЩЕСТВО</dc:title>
</cp:coreProperties>
</file>