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3» сент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102озп от 03.09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строительство   2-х  КЛ  и  ВЛИ-0.4 кВ  от   КТП - 211   до  ВРУ строящихся  очистных  сооружений  и  заменой  двух  силовых  трансформаторов  в  КТП-211  в с. Семибратово,  Ростовского района  в  2014 году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9.09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3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86 454,60 рублей (восемьсот восемьдесят шесть тысяч четыреста пятьдесят четыре рубля 6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483961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директор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4-04-22T14:48:00Z</cp:lastPrinted>
  <dcterms:modified xsi:type="dcterms:W3CDTF">2014-09-04T06:24:00Z</dcterms:modified>
  <cp:revision>77</cp:revision>
  <dc:subject/>
  <dc:title>ОТКРЫТОЕ АКЦИОНЕРНОЕ ОБЩЕСТВО</dc:title>
</cp:coreProperties>
</file>