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4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38озп от 04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 на    ремонт,  наладку  и  испытание  оборудования  и  строительной части  ПС  35/6кВ  «Караш»   в  Ростовском  МР для 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группы ПТО Кузнецову В.А. (4852)58-87-32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-00ч МВ 23.06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5.06.2014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500 060,13 рублей (Один миллион пятьсот тысяч шестьдесят рублей 13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22241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6-04T12:42:00Z</dcterms:modified>
  <cp:revision>74</cp:revision>
  <dc:subject/>
  <dc:title>ОТКРЫТОЕ АКЦИОНЕРНОЕ ОБЩЕСТВО</dc:title>
</cp:coreProperties>
</file>