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4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70озп от 04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 на  строительство  КТП-160кВА  с  трансформатором  100кВА  и   ВЛИ-10кВ для  подключения  полигона твердых  бытовых  отходов   в  Переславль-Залесском  р-не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группы ПТО Кузнецову В.А. (4852)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-00ч МВ 24.06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6.06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чальная (предельная цена)-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147 921,70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рублей (Один миллион сто сорок семь тысяч девятьсот двадцать один рубль 7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2225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6-04T12:57:00Z</dcterms:modified>
  <cp:revision>76</cp:revision>
  <dc:subject/>
  <dc:title>ОТКРЫТОЕ АКЦИОНЕРНОЕ ОБЩЕСТВО</dc:title>
</cp:coreProperties>
</file>