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5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71озп от 05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CC"/>
          <w:spacing w:val="-1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 xml:space="preserve">Договора  на  </w:t>
      </w:r>
      <w:r>
        <w:rPr>
          <w:b/>
          <w:bCs/>
          <w:color w:val="0000CC"/>
          <w:spacing w:val="-1"/>
        </w:rPr>
        <w:t>аварийно-восстановительный ремонт электрических сетей садовых некоммерческих товариществ (далее СНТ) Ярославского, Рыбинского, Некрасовского и Переславского районов, принятых на оперативно-техническое обслуживание  ОАО «ЯрЭСК» для нужд ОАО «ЯрЭСК».</w:t>
      </w:r>
    </w:p>
    <w:p>
      <w:pPr>
        <w:pStyle w:val="Normal"/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группы ОДГ Баранову С.М. (4852)58-87-30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-00ч МВ 20.06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25.06.2014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чальная (предельная цена)-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0 000,00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рублей (четыреста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22711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6-05T13:25:00Z</dcterms:modified>
  <cp:revision>80</cp:revision>
  <dc:subject/>
  <dc:title>ОТКРЫТОЕ АКЦИОНЕРНОЕ ОБЩЕСТВО</dc:title>
</cp:coreProperties>
</file>