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06» ма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15озп от 06.05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bCs/>
          <w:iCs/>
          <w:color w:val="0000CC"/>
        </w:rPr>
        <w:t xml:space="preserve">Договора на выполнение работ по замене </w:t>
      </w:r>
      <w:r>
        <w:rPr>
          <w:b/>
          <w:bCs/>
          <w:color w:val="0000CC"/>
        </w:rPr>
        <w:t>системы учета электроэнергии с организацией автоматизированного сбора данных</w:t>
      </w:r>
      <w:r>
        <w:rPr>
          <w:b/>
          <w:color w:val="0000CC"/>
        </w:rPr>
        <w:t xml:space="preserve"> для нужд ОАО «ЯрЭСК»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заместителю генерального директора по реализации э/э Кропину Александру Борисовичу (4852)58-87-33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29.05.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04.06.2014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 366 000,00 рублей (Четыре миллиона триста шестьдесят шесть тысяч рублей 00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3140113360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5-06T12:51:00Z</dcterms:modified>
  <cp:revision>73</cp:revision>
  <dc:subject/>
  <dc:title>ОТКРЫТОЕ АКЦИОНЕРНОЕ ОБЩЕСТВО</dc:title>
</cp:coreProperties>
</file>