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7» февра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49</w:t>
      </w:r>
      <w:r>
        <w:rPr/>
        <w:t>озп от 07.02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07» феврал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поставки запасных частей к автотранспорту для нужд ОАО «ЯрЭСК»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12-00 часов 17.02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19.02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2 000,00 (четыреста семьдесят две тысячи) рублей 00 копеек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0872083.</w:t>
      </w:r>
      <w:r>
        <w:rPr>
          <w:sz w:val="24"/>
          <w:szCs w:val="24"/>
        </w:rPr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3T17:10:00Z</cp:lastPrinted>
  <dcterms:modified xsi:type="dcterms:W3CDTF">2014-02-07T05:38:00Z</dcterms:modified>
  <cp:revision>29</cp:revision>
  <dc:subject/>
  <dc:title>ОТКРЫТОЕ АКЦИОНЕРНОЕ ОБЩЕСТВО</dc:title>
</cp:coreProperties>
</file>