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7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32озп от 07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ремонт  строительной  части 3-х трансформаторных  подстанций  в  г. Любим,   г. Мышкин  и  г.  Переславль-Залесский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02.06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5.06.2014 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ачальная (предельная цена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95 661,58 (Девятьсот девяносто пять тысяч шестьсот шестьдесят один) рубль 58 копеек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137290</w:t>
      </w:r>
      <w:r>
        <w:rPr>
          <w:rFonts w:cs="Times New Roman" w:ascii="Times New Roman" w:hAnsi="Times New Roman"/>
          <w:color w:val="000000"/>
          <w:sz w:val="24"/>
          <w:szCs w:val="24"/>
        </w:rPr>
        <w:t>,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07T11:43:00Z</dcterms:modified>
  <cp:revision>71</cp:revision>
  <dc:subject/>
  <dc:title>ОТКРЫТОЕ АКЦИОНЕРНОЕ ОБЩЕСТВО</dc:title>
</cp:coreProperties>
</file>