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7» августа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7</w:t>
      </w:r>
      <w:r>
        <w:rPr/>
        <w:t xml:space="preserve">озп от </w:t>
      </w:r>
      <w:r>
        <w:rPr>
          <w:i/>
        </w:rPr>
        <w:t>07.08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  <w:color w:val="0000CC"/>
        </w:rPr>
        <w:t>Договора на  строительство 2-х  КЛ-0.4 кВ  от   новой   КТП 2х630   до  ВРУ строящегося  жилого  комплекса ООО "Лесное" в  г. Переславль-Залесский для нужд ОАО «ЯрЭСК»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22.08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27.08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2 588,10 рублей (двести девяносто две тысячи пятьсот восемьдесят восемь рублей 10 копеек)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№ 314014105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председателя закупочной комиссии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ик ООП                                                                               Ю.И.Неврастенников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3-10-07T15:06:00Z</cp:lastPrinted>
  <dcterms:modified xsi:type="dcterms:W3CDTF">2014-08-07T11:57:00Z</dcterms:modified>
  <cp:revision>79</cp:revision>
  <dc:subject/>
  <dc:title>ОТКРЫТОЕ АКЦИОНЕРНОЕ ОБЩЕСТВО</dc:title>
</cp:coreProperties>
</file>