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8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22</w:t>
      </w:r>
      <w:r>
        <w:rPr/>
        <w:t>озп от 08.04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08»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поставки УАЗ-Патриот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29.04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05.05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766 500,00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(семьсот шестьдесят шесть тысяч пятьсот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color w:val="0000CC"/>
          <w:sz w:val="24"/>
          <w:szCs w:val="24"/>
        </w:rPr>
        <w:t>№31401049567.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4-07T11:50:00Z</dcterms:modified>
  <cp:revision>36</cp:revision>
  <dc:subject/>
  <dc:title>ОТКРЫТОЕ АКЦИОНЕРНОЕ ОБЩЕСТВО</dc:title>
</cp:coreProperties>
</file>