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8» апре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31озп от 08.04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ремонт  строительной  части 3-х трансформаторных  подстанций  в  г. Любим,   г. Мышкин  и  г.  Переславль-Залесский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28.04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6.05.2014 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 090 000,00 (один миллион девяносто тысяч) рублей 00 копеек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054087</w:t>
      </w:r>
      <w:r>
        <w:rPr>
          <w:rFonts w:cs="Times New Roman" w:ascii="Times New Roman" w:hAnsi="Times New Roman"/>
          <w:color w:val="000000"/>
          <w:sz w:val="24"/>
          <w:szCs w:val="24"/>
        </w:rPr>
        <w:t>,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4-08T11:54:00Z</dcterms:modified>
  <cp:revision>69</cp:revision>
  <dc:subject/>
  <dc:title>ОТКРЫТОЕ АКЦИОНЕРНОЕ ОБЩЕСТВО</dc:title>
</cp:coreProperties>
</file>