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8» мая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цен, закупка №58озц</w:t>
      </w:r>
      <w:r>
        <w:rPr>
          <w:color w:val="0033CC"/>
        </w:rPr>
        <w:t xml:space="preserve"> </w:t>
      </w:r>
      <w:r>
        <w:rPr/>
        <w:t>от 08.05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крытом запросе цен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 изоляторов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: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t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13.05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sz w:val="22"/>
          <w:szCs w:val="22"/>
          <w:lang w:val="en-US"/>
        </w:rPr>
        <w:t>kalnickayaMS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rr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открытого запроса цен и подписание протокола о его результатах между Организатором открытого запроса цен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15.05.2014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184 022,15 (Сто восемьдесят четыре тысячи двадцать два) рубля 15 коп. РФ,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401140076.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меститель генерального 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2-21T18:43:00Z</cp:lastPrinted>
  <dcterms:modified xsi:type="dcterms:W3CDTF">2014-05-08T07:40:00Z</dcterms:modified>
  <cp:revision>51</cp:revision>
  <dc:subject/>
  <dc:title>ОТКРЫТОЕ АКЦИОНЕРНОЕ ОБЩЕСТВО</dc:title>
</cp:coreProperties>
</file>