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10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72</w:t>
      </w:r>
      <w:r>
        <w:rPr/>
        <w:t>озп от 10.06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10» июн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:  Лот №1-поставка металлической мебели, Лот №2-поставка мебели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и технически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26.06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02.07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едельная цена: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Лот №1- 90 000,00 (девяносто тысяч рублей 00 копеек)  с учетом НДС;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Лот №2-220 000,00 (двести двадцать тысяч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235062.</w:t>
      </w:r>
      <w:r>
        <w:rPr>
          <w:sz w:val="24"/>
          <w:szCs w:val="24"/>
        </w:rPr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Ю.И.Неврастенников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6-10T09:22:00Z</dcterms:modified>
  <cp:revision>35</cp:revision>
  <dc:subject/>
  <dc:title>ОТКРЫТОЕ АКЦИОНЕРНОЕ ОБЩЕСТВО</dc:title>
</cp:coreProperties>
</file>