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5</w:t>
      </w:r>
      <w:r>
        <w:rPr/>
        <w:t xml:space="preserve">озп от </w:t>
      </w:r>
      <w:r>
        <w:rPr>
          <w:i/>
        </w:rPr>
        <w:t>10.07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реконструкцию  КТП-160  и  ВЛ-6кВ для  СНТ «Пищевик»   в  Ярославском  районе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8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31.07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8 841,66 (сто сорок восемь тысяч восемьсот сорок один) рубль 66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333319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11T05:16:00Z</dcterms:modified>
  <cp:revision>80</cp:revision>
  <dc:subject/>
  <dc:title>ОТКРЫТОЕ АКЦИОНЕРНОЕ ОБЩЕСТВО</dc:title>
</cp:coreProperties>
</file>