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0» октябр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84</w:t>
      </w:r>
      <w:r>
        <w:rPr/>
        <w:t xml:space="preserve">озп от </w:t>
      </w:r>
      <w:r>
        <w:rPr>
          <w:i/>
        </w:rPr>
        <w:t>10.10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</w:rPr>
        <w:t>Договора на проведение расчетов, экспертизы и обоснования нормативов технологических потерь электрической энергии при передаче ее по сетям ОАО «ЯрЭСК»  на регулируемый период (2015 год) для нужд ОАО «ЯрЭСК»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заместителю генерального директора по реализации э/э Кропину А.Б. (4852)58-87-33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7.10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30.10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 770 000,00 рублей (один миллион семьсот семьдесят тысяч рублей 0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591683,</w:t>
      </w:r>
      <w:r>
        <w:rPr>
          <w:rFonts w:cs="Arial" w:ascii="Arial" w:hAnsi="Arial"/>
          <w:color w:val="625F5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директор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 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4-08-27T15:59:00Z</cp:lastPrinted>
  <dcterms:modified xsi:type="dcterms:W3CDTF">2014-10-13T05:14:00Z</dcterms:modified>
  <cp:revision>82</cp:revision>
  <dc:subject/>
  <dc:title>ОТКРЫТОЕ АКЦИОНЕРНОЕ ОБЩЕСТВО</dc:title>
</cp:coreProperties>
</file>