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1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4</w:t>
      </w:r>
      <w:r>
        <w:rPr/>
        <w:t xml:space="preserve">озп от </w:t>
      </w:r>
      <w:r>
        <w:rPr>
          <w:i/>
        </w:rPr>
        <w:t>11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 на    ремонт  силовых  трансформаторов  ПС  35/6кВ  «Караш»   в  Ростовском  МР  Ярославской  области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6.08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9.08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0 000,00 рублей (двести пятьдесят тысяч рублей 00 копеек)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4168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8-11T11:43:00Z</dcterms:modified>
  <cp:revision>81</cp:revision>
  <dc:subject/>
  <dc:title>ОТКРЫТОЕ АКЦИОНЕРНОЕ ОБЩЕСТВО</dc:title>
</cp:coreProperties>
</file>