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1» августа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95</w:t>
      </w:r>
      <w:r>
        <w:rPr/>
        <w:t xml:space="preserve">озп от </w:t>
      </w:r>
      <w:r>
        <w:rPr>
          <w:i/>
        </w:rPr>
        <w:t>11.08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>Договора  на   ремонт  ограждений,  КРУН,  высоковольтных  ферм  ПС  35/6кВ  «Караш»   в  Ростовском  МР  Ярославской  области для нужд ОАО «ЯрЭСК»</w:t>
      </w:r>
      <w:r>
        <w:rPr>
          <w:b/>
          <w:color w:val="0000CC"/>
        </w:rPr>
        <w:t>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27.08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01.09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8 805,36 рублей (двести сорок восемь тысяч восемьсот пять рублей 36 копеек)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40141717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закупочной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ик ООП                                                                               Ю.И.Неврастенников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3-10-07T15:06:00Z</cp:lastPrinted>
  <dcterms:modified xsi:type="dcterms:W3CDTF">2014-08-11T11:42:00Z</dcterms:modified>
  <cp:revision>83</cp:revision>
  <dc:subject/>
  <dc:title>ОТКРЫТОЕ АКЦИОНЕРНОЕ ОБЩЕСТВО</dc:title>
</cp:coreProperties>
</file>