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12» ма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59озп от 12.05.2014</w:t>
      </w:r>
      <w:r>
        <w:rPr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color w:val="0000CC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color w:val="0000CC"/>
        </w:rPr>
        <w:t>Договора поставки арматуры к СИП для нужд ОАО «ЯрЭСК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/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рине Юрьевны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-00ч МВ 27.05.2014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14-00 часов МВ 29.05.2014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1 735 963,58 (один миллион семьсот тридцать пять тысяч девятьсот шестьдесят три рубля 58 копеек)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401145777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omts2</cp:lastModifiedBy>
  <cp:lastPrinted>2013-10-07T15:06:00Z</cp:lastPrinted>
  <dcterms:modified xsi:type="dcterms:W3CDTF">2014-05-12T12:12:00Z</dcterms:modified>
  <cp:revision>71</cp:revision>
  <dc:subject/>
  <dc:title>ОТКРЫТОЕ АКЦИОНЕРНОЕ ОБЩЕСТВО</dc:title>
</cp:coreProperties>
</file>