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2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60озп от 12.05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стоек вибрированных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ы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-00ч МВ 26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28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 403 120,00 (три миллиона четыреста три тысячи сто двадцать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145929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2T12:35:00Z</dcterms:modified>
  <cp:revision>72</cp:revision>
  <dc:subject/>
  <dc:title>ОТКРЫТОЕ АКЦИОНЕРНОЕ ОБЩЕСТВО</dc:title>
</cp:coreProperties>
</file>