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12» сентября 2014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</w:t>
      </w:r>
      <w:r>
        <w:rPr>
          <w:i/>
        </w:rPr>
        <w:t>103</w:t>
      </w:r>
      <w:r>
        <w:rPr/>
        <w:t xml:space="preserve">озп от </w:t>
      </w:r>
      <w:r>
        <w:rPr>
          <w:i/>
        </w:rPr>
        <w:t>12.09.201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color w:val="0000CC"/>
        </w:rPr>
      </w:pPr>
      <w:r>
        <w:rPr/>
        <w:t xml:space="preserve">           </w:t>
      </w:r>
      <w:r>
        <w:rPr/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для заключения </w:t>
      </w:r>
      <w:r>
        <w:rPr>
          <w:b/>
          <w:i/>
          <w:color w:val="0000CC"/>
        </w:rPr>
        <w:t>Договора на строительство  2-х  КЛ-0.4 кВ  от   новой   КТП 2х400   до  ВРУ строящегося торгово-административного здания ООО "Содружество  Капиталов" в г. Переславль-Залесский  в  2014 году для нужд ОАО «ЯрЭСК»</w:t>
      </w:r>
      <w:r>
        <w:rPr>
          <w:b/>
          <w:color w:val="0000CC"/>
        </w:rPr>
        <w:t>.</w:t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bCs/>
          <w:color w:val="000000"/>
          <w:spacing w:val="-4"/>
          <w:highlight w:val="cyan"/>
        </w:rPr>
      </w:pPr>
      <w:r>
        <w:rPr>
          <w:bCs/>
          <w:color w:val="000000"/>
          <w:spacing w:val="-4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ind w:firstLine="540"/>
        <w:jc w:val="center"/>
        <w:rPr/>
      </w:pPr>
      <w:r>
        <w:rPr>
          <w:b/>
          <w:sz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ind w:firstLine="540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ind w:firstLine="540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firstLine="54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. Ю. (4852)58-87-31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техническим вопросам обращаться </w:t>
      </w:r>
      <w:r>
        <w:rPr/>
        <w:t>- к начальнику отдела ПТО Гурину Виктору Ивановичу (4852)58-87-32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12-00ч МВ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26.09.2014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дресу: 150040, г. Ярославль, пр-т Ленина д. 33, ответственное лицо – Кальницкая Ирина Юрьевна, тел. (4852) 58-87-31, факс (4852) 58-87-34, e-mail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mts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rrs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8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в 14-00 часов МВ 30.09.2014г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ачальная (предельная цена)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18 554,00 рублей (триста восемнадцать тысяч пятьсот пятьдесят четыре рубля 00 копеек) РФ, с учетом НДС.</w:t>
      </w:r>
    </w:p>
    <w:p>
      <w:pPr>
        <w:pStyle w:val="Style22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>11. Договор по результатам закупки между Заказчиком и Победителем будет заключен в течение 10(десяти) дней на основании протокола о результатах закупки, подписанного этим Участником и Организатором закупки.</w:t>
        <w:br/>
        <w:t xml:space="preserve">12. Остальные и более подробные условия закупки содержатся в Закупочной документации, являющейся неотъемлемым приложением к данному Уведомлению, размещенной на сайте по адресу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извещение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 31401509663,</w:t>
      </w:r>
      <w:r>
        <w:rPr>
          <w:rFonts w:cs="Arial" w:ascii="Arial" w:hAnsi="Arial"/>
          <w:color w:val="625F5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 извещения на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br/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председателя закупочной комиссии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чальник ООП                                                                               Ю.И.Неврастенников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4">
    <w:name w:val="Пунк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1:00Z</dcterms:created>
  <dc:creator>Alex</dc:creator>
  <dc:description/>
  <cp:keywords/>
  <dc:language>en-US</dc:language>
  <cp:lastModifiedBy>Admin</cp:lastModifiedBy>
  <cp:lastPrinted>2014-04-22T14:48:00Z</cp:lastPrinted>
  <dcterms:modified xsi:type="dcterms:W3CDTF">2014-09-17T07:03:00Z</dcterms:modified>
  <cp:revision>80</cp:revision>
  <dc:subject/>
  <dc:title>ОТКРЫТОЕ АКЦИОНЕРНОЕ ОБЩЕСТВО</dc:title>
</cp:coreProperties>
</file>