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5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33 озп от 15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</w:t>
      </w:r>
      <w:r>
        <w:rPr>
          <w:b/>
        </w:rPr>
        <w:t xml:space="preserve"> ремонт  строительной  части 5-ти трансформаторных  подстанций:  3-х в  г. Любим  и   2-х  в   г.  Переславль-Залесский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9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1.06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223 536,10 (один миллион двести двадцать три тысячи пятьсот тридцать шесть) рублей 10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58513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15T12:59:00Z</dcterms:modified>
  <cp:revision>73</cp:revision>
  <dc:subject/>
  <dc:title>ОТКРЫТОЕ АКЦИОНЕРНОЕ ОБЩЕСТВО</dc:title>
</cp:coreProperties>
</file>