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82</w:t>
      </w:r>
      <w:r>
        <w:rPr/>
        <w:t xml:space="preserve">озп от </w:t>
      </w:r>
      <w:r>
        <w:rPr>
          <w:i/>
        </w:rPr>
        <w:t>15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 xml:space="preserve">Договора поставки комплектных трансформаторных подстанций для технологического присоединения: Лот №1- поставка 3-х тупиковых трансформаторных подстанций КТП-400/10/0,4кВ, Лот №2- поставка 3-х силовых трансформаторов ТМГ мощностью 250кВА, </w:t>
      </w:r>
      <w:r>
        <w:rPr>
          <w:b/>
          <w:i/>
          <w:color w:val="0000CC"/>
          <w:lang w:val="en-US"/>
        </w:rPr>
        <w:t>U</w:t>
      </w:r>
      <w:r>
        <w:rPr>
          <w:b/>
          <w:i/>
          <w:color w:val="0000CC"/>
        </w:rPr>
        <w:t>=10/0,4кВ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30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4.08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: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Лот №1-960 000,00 (девятьсот шестьдесят тысяч) рублей 00 копеек с учетом НДС,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Лот №2-510 000,00 (пятьсот десять тысяч) рублей 00 копеек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140134748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16T12:57:00Z</dcterms:modified>
  <cp:revision>87</cp:revision>
  <dc:subject/>
  <dc:title>ОТКРЫТОЕ АКЦИОНЕРНОЕ ОБЩЕСТВО</dc:title>
</cp:coreProperties>
</file>