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5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6</w:t>
      </w:r>
      <w:r>
        <w:rPr/>
        <w:t xml:space="preserve">озп от </w:t>
      </w:r>
      <w:r>
        <w:rPr>
          <w:i/>
        </w:rPr>
        <w:t>15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 на   благоустройство  территории  и  облицовку  стен  сайдингом  деревянного  здания  на  Мышкинской  базе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1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4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9 997,02 рублей (сто девяносто девять тысяч девятьсот девяносто семь рублей 02 копейки)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3140143229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8-18T04:35:00Z</dcterms:modified>
  <cp:revision>85</cp:revision>
  <dc:subject/>
  <dc:title>ОТКРЫТОЕ АКЦИОНЕРНОЕ ОБЩЕСТВО</dc:title>
</cp:coreProperties>
</file>