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5» авгус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97</w:t>
      </w:r>
      <w:r>
        <w:rPr/>
        <w:t xml:space="preserve">озп от </w:t>
      </w:r>
      <w:r>
        <w:rPr>
          <w:i/>
        </w:rPr>
        <w:t>15.08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на строительство ответвлений ВЛИ-0,22-0,4кВ на  дома  от  ВЛИ-0,4кВ с  уличным освещением ул. Карла Либкнехта,  ул. Ленина  в  г. Любим,  Ярославской  области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02.09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5.09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9 904,80 рублей (двести девять тысяч девятьсот четыре рубля 80 копеек) без 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43282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 Ю.И.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8-18T04:37:00Z</dcterms:modified>
  <cp:revision>87</cp:revision>
  <dc:subject/>
  <dc:title>ОТКРЫТОЕ АКЦИОНЕРНОЕ ОБЩЕСТВО</dc:title>
</cp:coreProperties>
</file>