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5» окт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  <w:color w:val="0000CC"/>
        </w:rPr>
        <w:t>77</w:t>
      </w:r>
      <w:r>
        <w:rPr/>
        <w:t xml:space="preserve">озп от </w:t>
      </w:r>
      <w:r>
        <w:rPr>
          <w:i/>
        </w:rPr>
        <w:t>15.10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5» ок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Договора поставки автотранспорта (УАЗ-390995) для нужд ОАО «ЯрЭСК»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 12-00 часо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30.10.2014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05.11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600 000,00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(шестьсот тысяч) рублей 00 копеек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1602165.</w:t>
      </w:r>
      <w:r>
        <w:rPr>
          <w:sz w:val="24"/>
          <w:szCs w:val="24"/>
        </w:rPr>
        <w:br/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главный бухгалтер           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Admin</cp:lastModifiedBy>
  <cp:lastPrinted>2014-01-23T17:10:00Z</cp:lastPrinted>
  <dcterms:modified xsi:type="dcterms:W3CDTF">2014-10-16T06:04:00Z</dcterms:modified>
  <cp:revision>43</cp:revision>
  <dc:subject/>
  <dc:title>ОТКРЫТОЕ АКЦИОНЕРНОЕ ОБЩЕСТВО</dc:title>
</cp:coreProperties>
</file>