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6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5озп от 16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66"/>
        </w:rPr>
        <w:t>Договора на выполнение работ по прокладке футляра для кабелей из полиэтиленовых труб по бестраншейной технологии методом горизонтального направленного бурения в г. Мышкин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3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5.06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9 000,00 (четыреста двадцать девять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№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161852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16T10:17:00Z</dcterms:modified>
  <cp:revision>69</cp:revision>
  <dc:subject/>
  <dc:title>ОТКРЫТОЕ АКЦИОНЕРНОЕ ОБЩЕСТВО</dc:title>
</cp:coreProperties>
</file>