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6озп от 16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66"/>
        </w:rPr>
        <w:t>Договора на земляные работы по прокладке кабеля 10 кВ от ТП «Центральная» до КТП-310 «КНС Пушкина»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-00ч МВ 02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4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4 769,80 (сто семьдесят четыре тысячи семьсот шестьдесят девять рублей 8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№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162076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16T10:52:00Z</dcterms:modified>
  <cp:revision>71</cp:revision>
  <dc:subject/>
  <dc:title>ОТКРЫТОЕ АКЦИОНЕРНОЕ ОБЩЕСТВО</dc:title>
</cp:coreProperties>
</file>