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16» ма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67озп от 16.05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color w:val="0000CC"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color w:val="000066"/>
        </w:rPr>
        <w:t>Договора на расчистку трассы ВЛ-35 кВ «Кулаковская» ПС 110/35/10кВ «Петровск» для нужд ОАО «ЯрЭСК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-00ч МВ 04.06.2014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10.06.2014г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500 000,00 (пятьсот тысяч рублей 00 копеек) РФ, 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№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401162338,</w:t>
      </w:r>
      <w:r>
        <w:rPr>
          <w:rFonts w:cs="Arial" w:ascii="Arial" w:hAnsi="Arial"/>
          <w:color w:val="625F5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omts2</cp:lastModifiedBy>
  <cp:lastPrinted>2013-10-07T15:06:00Z</cp:lastPrinted>
  <dcterms:modified xsi:type="dcterms:W3CDTF">2014-05-16T11:18:00Z</dcterms:modified>
  <cp:revision>73</cp:revision>
  <dc:subject/>
  <dc:title>ОТКРЫТОЕ АКЦИОНЕРНОЕ ОБЩЕСТВО</dc:title>
</cp:coreProperties>
</file>