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Ярославская электросетевая компания»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АО «ЯрЭСК»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87602004731 ОКПО 887304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7602069588/760201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042, г. Ярославль, Блюхера, 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(4852) 58-87-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 (4852) 58-87-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vMerge w:val="restart"/>
            <w:tcBorders/>
          </w:tcPr>
          <w:p>
            <w:pPr>
              <w:pStyle w:val="Normal"/>
              <w:ind w:left="255" w:hanging="0"/>
              <w:rPr/>
            </w:pPr>
            <w:r>
              <w:rPr/>
              <w:t>Руководителям предприятий</w:t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№</w:t>
            </w:r>
            <w:r>
              <w:rPr/>
              <w:t>__________ от «16» октября 2014г.</w:t>
            </w:r>
          </w:p>
          <w:p>
            <w:pPr>
              <w:pStyle w:val="Normal"/>
              <w:spacing w:before="120" w:after="0"/>
              <w:rPr/>
            </w:pPr>
            <w:r>
              <w:rPr/>
              <w:t>На №_______ от «____»__________20___г.</w:t>
            </w:r>
          </w:p>
        </w:tc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462" w:hanging="5580"/>
        <w:rPr/>
      </w:pPr>
      <w:r>
        <w:rPr/>
        <w:t>Открытый запрос предложений, закупка №</w:t>
      </w:r>
      <w:r>
        <w:rPr>
          <w:i/>
        </w:rPr>
        <w:t>104</w:t>
      </w:r>
      <w:r>
        <w:rPr/>
        <w:t xml:space="preserve">озп от </w:t>
      </w:r>
      <w:r>
        <w:rPr>
          <w:i/>
        </w:rPr>
        <w:t>16.10.2014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важаемые господа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682" w:leader="none"/>
        </w:tabs>
        <w:jc w:val="both"/>
        <w:rPr>
          <w:color w:val="0000CC"/>
        </w:rPr>
      </w:pPr>
      <w:r>
        <w:rPr/>
        <w:t xml:space="preserve">           </w:t>
      </w:r>
      <w:r>
        <w:rPr/>
        <w:t xml:space="preserve">1.Организатор закупки ОАО «Ярославская электросетевая компания» (находящееся по адресу: 150040,  г. Ярославль, пр. Ленина д. 33)  настоящим приглашает юридических лиц и индивидуальных предпринимателей (далее исполнители) к участию в отрытом запросе предложений для заключения </w:t>
      </w:r>
      <w:r>
        <w:rPr>
          <w:b/>
          <w:i/>
        </w:rPr>
        <w:t>Договора на реконструкцию  3-х тупиковых  подстанций  с  заменой  силовых  трансформаторов  и   ВЛ-10кВ  для    СНТ «Лесное-2»,  «Волна»  и  «Коммунальник»   в  Ярославском  р-не,  Ярославской  области для нужд ОАО «ЯрЭСК»</w:t>
      </w:r>
      <w:r>
        <w:rPr>
          <w:b/>
          <w:color w:val="0000CC"/>
        </w:rPr>
        <w:t>.</w:t>
      </w:r>
    </w:p>
    <w:p>
      <w:pPr>
        <w:pStyle w:val="Normal"/>
        <w:shd w:fill="FFFFFF" w:val="clear"/>
        <w:tabs>
          <w:tab w:val="clear" w:pos="709"/>
          <w:tab w:val="left" w:pos="682" w:leader="none"/>
        </w:tabs>
        <w:jc w:val="both"/>
        <w:rPr>
          <w:bCs/>
          <w:color w:val="000000"/>
          <w:spacing w:val="-4"/>
          <w:highlight w:val="cyan"/>
        </w:rPr>
      </w:pPr>
      <w:r>
        <w:rPr>
          <w:bCs/>
          <w:color w:val="000000"/>
          <w:spacing w:val="-4"/>
        </w:rPr>
        <w:t>Заказчик оставляет за собой право корректировать объемы оказываемых услуг, выставляемые на открытый запрос предложений.</w:t>
      </w:r>
    </w:p>
    <w:p>
      <w:pPr>
        <w:pStyle w:val="Style19"/>
        <w:spacing w:lineRule="auto" w:line="240" w:before="240" w:after="0"/>
        <w:ind w:firstLine="540"/>
        <w:jc w:val="center"/>
        <w:rPr/>
      </w:pPr>
      <w:r>
        <w:rPr>
          <w:b/>
          <w:sz w:val="24"/>
        </w:rPr>
        <w:t>Техническое задание согласно приложения №1 к настоящей документации.</w:t>
      </w:r>
    </w:p>
    <w:p>
      <w:pPr>
        <w:pStyle w:val="Normal"/>
        <w:shd w:fill="FFFFFF" w:val="clear"/>
        <w:ind w:firstLine="540"/>
        <w:rPr>
          <w:color w:val="000000"/>
          <w:spacing w:val="9"/>
        </w:rPr>
      </w:pPr>
      <w:r>
        <w:rPr>
          <w:color w:val="000000"/>
          <w:spacing w:val="9"/>
        </w:rPr>
        <w:t xml:space="preserve">Описание </w:t>
      </w:r>
      <w:r>
        <w:rPr/>
        <w:t>оказываемых услуг</w:t>
      </w:r>
    </w:p>
    <w:p>
      <w:pPr>
        <w:pStyle w:val="Normal"/>
        <w:shd w:fill="FFFFFF" w:val="clear"/>
        <w:tabs>
          <w:tab w:val="clear" w:pos="709"/>
          <w:tab w:val="left" w:pos="5414" w:leader="underscore"/>
          <w:tab w:val="left" w:pos="6038" w:leader="none"/>
          <w:tab w:val="left" w:pos="7085" w:leader="underscore"/>
        </w:tabs>
        <w:ind w:firstLine="540"/>
        <w:rPr>
          <w:color w:val="000000"/>
          <w:spacing w:val="8"/>
        </w:rPr>
      </w:pPr>
      <w:r>
        <w:rPr>
          <w:color w:val="000000"/>
          <w:spacing w:val="8"/>
        </w:rPr>
        <w:t xml:space="preserve"> </w:t>
      </w:r>
      <w:r>
        <w:rPr>
          <w:color w:val="000000"/>
          <w:spacing w:val="8"/>
        </w:rPr>
        <w:t>- согласно техническому заданию (Приложение №1).</w:t>
      </w:r>
    </w:p>
    <w:p>
      <w:pPr>
        <w:pStyle w:val="Contents7"/>
        <w:spacing w:lineRule="auto" w:line="240"/>
        <w:ind w:left="0" w:firstLine="540"/>
        <w:jc w:val="both"/>
        <w:rPr/>
      </w:pPr>
      <w:r>
        <w:rPr>
          <w:b/>
          <w:sz w:val="24"/>
          <w:szCs w:val="24"/>
        </w:rPr>
        <w:t>В случае противоречий между требованиями настоящей документации и Технического задания применяются требования Технического задания.</w:t>
      </w:r>
    </w:p>
    <w:p>
      <w:pPr>
        <w:pStyle w:val="Normal"/>
        <w:shd w:fill="FFFFFF" w:val="clear"/>
        <w:ind w:firstLine="476"/>
        <w:rPr/>
      </w:pPr>
      <w:r>
        <w:rPr>
          <w:b/>
        </w:rPr>
        <w:t xml:space="preserve">По организационным вопросам обращаться – </w:t>
      </w:r>
      <w:r>
        <w:rPr/>
        <w:t xml:space="preserve">к начальнику группы по обеспечению производства Кальницкой И. Ю. (4852)58-87-31, факс: (4852) 58-87-34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omt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r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shd w:fill="FFFFFF" w:val="clear"/>
        <w:ind w:firstLine="476"/>
        <w:rPr/>
      </w:pPr>
      <w:r>
        <w:rPr>
          <w:b/>
        </w:rPr>
        <w:t xml:space="preserve">По техническим вопросам обращаться </w:t>
      </w:r>
      <w:r>
        <w:rPr/>
        <w:t>- к начальнику отдела ПТО Гурину Виктору Ивановичу (4852)58-87-32.</w:t>
      </w:r>
    </w:p>
    <w:p>
      <w:pPr>
        <w:pStyle w:val="Style22"/>
        <w:spacing w:before="0" w:after="0"/>
        <w:jc w:val="left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К участию в Закупке приглашаются юридические лица, как отдельно, так и в составе коллективных участников (нерезиденты Российской Федерации могут принять участие в закупке в только в составе коллективных участников, где лидером должен быть назначен резидент Российской Федерации), удовлетворяющие следующим минимальным требованиям: </w:t>
        <w:br/>
        <w:t>- обладающие гражданской правосубъективностью для заключения договора (должны быть зарегистрированы в установленном порядке, иметь соответствующие действующие лицензии на осуществление деятельности в рамках договора и др.);</w:t>
        <w:br/>
        <w:t>- не являющиеся неплатежеспособными, банкротами, не находящиеся в процессе ликвидации или реорганизации. 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. В отношении участника не должны проводиться процедуры банкротства;</w:t>
        <w:br/>
        <w:t>- обладающие всеми необходимыми для выполнения договора видами ресурсов, компетентностью, опытом работы не менее 3-х лет, квалификацией.</w:t>
        <w:br/>
        <w:t>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  <w:br/>
        <w:t>3.Закупочная Документация предоставляется бесплатно.</w:t>
        <w:br/>
        <w:t xml:space="preserve">4. Для участия в закупке необходимо своевременно подать заявку. Заявки должны быть заполнены на русском языке в соответствии с требованиями закупочной документации. </w:t>
        <w:br/>
        <w:t xml:space="preserve">5. Заявки предоставляются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12-00ч МВ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31.10.2014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адресу: 150040, г. Ярославль, пр-т Ленина д. 33, ответственное лицо – Кальницкая Ирина Юрьевна, тел. (4852) 58-87-31, факс (4852) 58-87-34, e-mail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mts</w:t>
      </w:r>
      <w:r>
        <w:rPr>
          <w:rFonts w:cs="Times New Roman" w:ascii="Times New Roman" w:hAnsi="Times New Roman"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yarrsk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6. Победителем Закупки будет признан Участник, предложивший наилучшие условия в соответствии с закупочной документацией.</w:t>
        <w:br/>
        <w:t xml:space="preserve">8. Предполагается, что проведение запроса предложений и подписание протокола о его результатах между Организатором запроса предложений и Победителем будет осуществлено по адресу: г. Ярославль, пр. Ленина д. 33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в 14-00 часов МВ 06.11.2014г.</w:t>
      </w:r>
    </w:p>
    <w:p>
      <w:pPr>
        <w:pStyle w:val="Style22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Начальная (предельная цена)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606 984,92 рублей (шестьсот шесть тысяч девятьсот восемьдесят четыре рубля 92 копейки) РФ, с учетом НДС.</w:t>
      </w:r>
    </w:p>
    <w:p>
      <w:pPr>
        <w:pStyle w:val="Style22"/>
        <w:spacing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0. Организатор закупки оставляет за собой право отказаться от проведения процедуры, без каких-либо для себя последствий в любой момент, до истечения срока приема заявок, при этом Участникам, уже подавшим заявки, будут возвращены заявки.</w:t>
        <w:br/>
        <w:t>11. Договор по результатам закупки между Заказчиком и Победителем будет заключен в течение 10(десяти) дней на основании протокола о результатах закупки, подписанного этим Участником и Организатором закупки.</w:t>
        <w:br/>
        <w:t xml:space="preserve">12. Остальные и более подробные условия закупки содержатся в Закупочной документации, являющейся неотъемлемым приложением к данному Уведомлению, размещенной на сайте по адресу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zakupk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- извещение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1401608051,</w:t>
      </w:r>
      <w:r>
        <w:rPr>
          <w:rFonts w:cs="Arial" w:ascii="Arial" w:hAnsi="Arial"/>
          <w:color w:val="625F5F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пия извещения на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yarrsk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  <w:br/>
        <w:br/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меститель генерального директор-</w:t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главный бухгалтер                                                                              Л.В.Базурина</w:t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pacing w:before="28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314"/>
        </w:tabs>
        <w:ind w:left="131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8487"/>
        </w:tabs>
        <w:ind w:left="848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314"/>
        </w:tabs>
        <w:ind w:left="131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8487"/>
        </w:tabs>
        <w:ind w:left="848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4">
    <w:name w:val="Пунк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7">
    <w:name w:val="TOC 7"/>
    <w:basedOn w:val="Normal"/>
    <w:next w:val="Normal"/>
    <w:pPr>
      <w:spacing w:lineRule="auto" w:line="360"/>
      <w:ind w:left="1680" w:firstLine="567"/>
    </w:pPr>
    <w:rPr>
      <w:sz w:val="18"/>
      <w:szCs w:val="18"/>
    </w:rPr>
  </w:style>
  <w:style w:type="paragraph" w:styleId="Style17">
    <w:name w:val="Пункт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709"/>
        <w:tab w:val="left" w:pos="360" w:leader="none"/>
      </w:tabs>
    </w:pPr>
    <w:rPr/>
  </w:style>
  <w:style w:type="paragraph" w:styleId="Style1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Пункт-2"/>
    <w:basedOn w:val="Style17"/>
    <w:qFormat/>
    <w:pPr>
      <w:keepNext w:val="true"/>
      <w:numPr>
        <w:ilvl w:val="0"/>
        <w:numId w:val="0"/>
      </w:numPr>
      <w:tabs>
        <w:tab w:val="clear" w:pos="709"/>
        <w:tab w:val="left" w:pos="1134" w:leader="none"/>
      </w:tabs>
      <w:ind w:left="1134" w:hanging="1134"/>
      <w:outlineLvl w:val="2"/>
    </w:pPr>
    <w:rPr>
      <w:b/>
    </w:rPr>
  </w:style>
  <w:style w:type="paragraph" w:styleId="Style21">
    <w:name w:val="Подподпункт"/>
    <w:basedOn w:val="Normal"/>
    <w:qFormat/>
    <w:pPr>
      <w:tabs>
        <w:tab w:val="clear" w:pos="709"/>
        <w:tab w:val="left" w:pos="3213" w:leader="none"/>
      </w:tabs>
      <w:spacing w:lineRule="auto" w:line="360"/>
      <w:ind w:left="3213" w:hanging="360"/>
      <w:jc w:val="both"/>
    </w:pPr>
    <w:rPr>
      <w:sz w:val="28"/>
      <w:szCs w:val="20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color w:val="33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ts@yarrsk.ru" TargetMode="External"/><Relationship Id="rId3" Type="http://schemas.openxmlformats.org/officeDocument/2006/relationships/hyperlink" Target="http://yarr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2:21:00Z</dcterms:created>
  <dc:creator>Alex</dc:creator>
  <dc:description/>
  <cp:keywords/>
  <dc:language>en-US</dc:language>
  <cp:lastModifiedBy>Admin</cp:lastModifiedBy>
  <cp:lastPrinted>2014-04-22T14:48:00Z</cp:lastPrinted>
  <dcterms:modified xsi:type="dcterms:W3CDTF">2014-10-16T11:51:00Z</dcterms:modified>
  <cp:revision>86</cp:revision>
  <dc:subject/>
  <dc:title>ОТКРЫТОЕ АКЦИОНЕРНОЕ ОБЩЕСТВО</dc:title>
</cp:coreProperties>
</file>