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7» мар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10озп от 17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на строительство ВЛИ-0,4кВ с УО в г. Любим,  ул. Заводская,  Полевая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31.03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03.04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95 000,00 рублей (семьсот девяносто пять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097913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3-17T06:11:00Z</dcterms:modified>
  <cp:revision>66</cp:revision>
  <dc:subject/>
  <dc:title>ОТКРЫТОЕ АКЦИОНЕРНОЕ ОБЩЕСТВО</dc:title>
</cp:coreProperties>
</file>