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7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озп от 17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 реконструкцию  РУ-6кВ  в  РП-4  с  заменой  камер  КСО  с  масляными  выключателями  на камеры  КСО с  вакуумными  выключателями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3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6.05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 950 000,00 рублей (Два миллиона девятьсот пятьдесят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08399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4-17T11:12:00Z</dcterms:modified>
  <cp:revision>70</cp:revision>
  <dc:subject/>
  <dc:title>ОТКРЫТОЕ АКЦИОНЕРНОЕ ОБЩЕСТВО</dc:title>
</cp:coreProperties>
</file>