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8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34 озп от 18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 ремонт  строительной  части 5-ти трансформаторных  подстанций:  2-х в  г. Любим и  3-х  в  г.  Переславль-Залесский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3.07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8.07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305 697,14 (один миллион триста пять тысяч шестьсот девяносто семь) рублей 14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25716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6-18T11:30:00Z</dcterms:modified>
  <cp:revision>75</cp:revision>
  <dc:subject/>
  <dc:title>ОТКРЫТОЕ АКЦИОНЕРНОЕ ОБЩЕСТВО</dc:title>
</cp:coreProperties>
</file>