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1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3озп от 21.05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/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 строительство  вспомогательного  здания  на  территории  базы  Любимского  участка для нужд ОАО «ЯрЭСК».</w:t>
      </w:r>
      <w:r>
        <w:rPr>
          <w:b/>
        </w:rPr>
        <w:t xml:space="preserve">  </w:t>
      </w:r>
      <w:r>
        <w:rPr>
          <w:b/>
          <w:color w:val="0000CC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6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9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9 510,00 рублей (пятьсот девять тысяч пятьсот десять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7585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21T12:31:00Z</dcterms:modified>
  <cp:revision>68</cp:revision>
  <dc:subject/>
  <dc:title>ОТКРЫТОЕ АКЦИОНЕРНОЕ ОБЩЕСТВО</dc:title>
</cp:coreProperties>
</file>