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рославская электросетевая компания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ЯрЭСК»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7602004731 ОКПО 8873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2069588/760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42, г. Ярославль, Блюхера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58-87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4852) 58-87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ind w:left="255" w:hanging="0"/>
              <w:rPr/>
            </w:pPr>
            <w:r>
              <w:rPr/>
              <w:t>Руководителям предприятий</w:t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__________ от «21» августа 2014г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 №_______ от «____»__________20___г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462" w:hanging="5580"/>
        <w:rPr/>
      </w:pPr>
      <w:r>
        <w:rPr/>
        <w:t>Открытый запрос предложений, закупка №</w:t>
      </w:r>
      <w:r>
        <w:rPr>
          <w:i/>
        </w:rPr>
        <w:t>93</w:t>
      </w:r>
      <w:r>
        <w:rPr/>
        <w:t xml:space="preserve">озп от </w:t>
      </w:r>
      <w:r>
        <w:rPr>
          <w:i/>
        </w:rPr>
        <w:t>21.08.201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           </w:t>
      </w:r>
      <w:r>
        <w:rPr/>
        <w:t xml:space="preserve">1.Организатор закупки ОАО «Ярославская электросетевая компания» (находящееся по адресу: 150040,  г. Ярославль, пр. Ленина д. 33)  настоящим приглашает юридических лиц и индивидуальных предпринимателей (далее исполнители) к участию в отрытом запросе предложений для заключения </w:t>
      </w:r>
      <w:r>
        <w:rPr>
          <w:b/>
          <w:i/>
          <w:color w:val="0000FF"/>
          <w:sz w:val="22"/>
          <w:szCs w:val="22"/>
        </w:rPr>
        <w:t>Договора на строительство дополнительных  опор  ВЛИ-10кВ для  подключения  полигона твердых  бытовых  отходов   в  Переславль-Залесском  р-не,  Ярославской  области для нужд ОАО «ЯрЭСК»</w:t>
      </w:r>
      <w:r>
        <w:rPr>
          <w:b/>
          <w:color w:val="0000FF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9"/>
          <w:tab w:val="left" w:pos="682" w:leader="none"/>
        </w:tabs>
        <w:jc w:val="both"/>
        <w:rPr>
          <w:bCs/>
          <w:color w:val="000000"/>
          <w:spacing w:val="-4"/>
          <w:highlight w:val="cyan"/>
        </w:rPr>
      </w:pPr>
      <w:r>
        <w:rPr>
          <w:bCs/>
          <w:color w:val="000000"/>
          <w:spacing w:val="-4"/>
        </w:rPr>
        <w:t xml:space="preserve">             </w:t>
      </w:r>
      <w:r>
        <w:rPr>
          <w:bCs/>
          <w:color w:val="000000"/>
          <w:spacing w:val="-4"/>
        </w:rPr>
        <w:t>Заказчик оставляет за собой право корректировать объемы оказываемых услуг, выставляемые на открытый запрос предложений.</w:t>
      </w:r>
    </w:p>
    <w:p>
      <w:pPr>
        <w:pStyle w:val="Style19"/>
        <w:spacing w:lineRule="auto" w:line="240" w:before="240" w:after="0"/>
        <w:ind w:firstLine="540"/>
        <w:jc w:val="center"/>
        <w:rPr/>
      </w:pPr>
      <w:r>
        <w:rPr>
          <w:b/>
          <w:sz w:val="24"/>
        </w:rPr>
        <w:t>Техническое задание согласно приложения №1 к настоящей документации.</w:t>
      </w:r>
    </w:p>
    <w:p>
      <w:pPr>
        <w:pStyle w:val="Normal"/>
        <w:shd w:fill="FFFFFF" w:val="clear"/>
        <w:ind w:firstLine="540"/>
        <w:rPr>
          <w:color w:val="000000"/>
          <w:spacing w:val="9"/>
        </w:rPr>
      </w:pPr>
      <w:r>
        <w:rPr>
          <w:color w:val="000000"/>
          <w:spacing w:val="9"/>
        </w:rPr>
        <w:t xml:space="preserve">Описание </w:t>
      </w:r>
      <w:r>
        <w:rPr/>
        <w:t>оказываемых услуг</w:t>
      </w:r>
    </w:p>
    <w:p>
      <w:pPr>
        <w:pStyle w:val="Normal"/>
        <w:shd w:fill="FFFFFF" w:val="clear"/>
        <w:tabs>
          <w:tab w:val="clear" w:pos="709"/>
          <w:tab w:val="left" w:pos="5414" w:leader="underscore"/>
          <w:tab w:val="left" w:pos="6038" w:leader="none"/>
          <w:tab w:val="left" w:pos="7085" w:leader="underscore"/>
        </w:tabs>
        <w:ind w:firstLine="540"/>
        <w:rPr>
          <w:color w:val="000000"/>
          <w:spacing w:val="8"/>
        </w:rPr>
      </w:pP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>- согласно техническому заданию (Приложение №1).</w:t>
      </w:r>
    </w:p>
    <w:p>
      <w:pPr>
        <w:pStyle w:val="Contents7"/>
        <w:spacing w:lineRule="auto" w:line="240"/>
        <w:ind w:left="0" w:firstLine="540"/>
        <w:jc w:val="both"/>
        <w:rPr/>
      </w:pPr>
      <w:r>
        <w:rPr>
          <w:b/>
          <w:sz w:val="24"/>
          <w:szCs w:val="24"/>
        </w:rPr>
        <w:t>В случае противоречий между требованиями настоящей документации и Технического задания применяются требования Технического задания.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организационным вопросам обращаться – </w:t>
      </w:r>
      <w:r>
        <w:rPr/>
        <w:t xml:space="preserve">к начальнику группы по обеспечению производства Кальницкой Ирине Юрьевне (4852)58-87-31, факс: (4852) 58-87-3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mt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r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техническим вопросам обращаться </w:t>
      </w:r>
      <w:r>
        <w:rPr/>
        <w:t>- к начальнику отдела ПТО Гурину Виктору Ивановичу (4852)58-87-32.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К участию в Закупке приглашаются юридические лица, как отдельно, так и в составе коллективных участников (нерезиденты Российской Федерации могут принять участие в закупке в только в составе коллективных участников, где лидером должен быть назначен резидент Российской Федерации), удовлетворяющие следующим минимальным требованиям: </w:t>
        <w:br/>
        <w:t>- обладающие гражданской правосубъективностью для заключения договора (должны быть зарегистрированы в установленном порядке, иметь соответствующие действующие лицензии на осуществление деятельности в рамках договора и др.);</w:t>
        <w:br/>
        <w:t>- не являющиеся неплатежеспособными, банкротами, не находящиеся в процессе ликвидации или реорганиз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 В отношении участника не должны проводиться процедуры банкротства;</w:t>
        <w:br/>
        <w:t>- обладающие всеми необходимыми для выполнения договора видами ресурсов, компетентностью, опытом работы не менее 3-х лет, квалификацией.</w:t>
        <w:br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  <w:br/>
        <w:t>3.Закупочная Документация предоставляется бесплатно.</w:t>
        <w:br/>
        <w:t xml:space="preserve">4. Для участия в закупке необходимо своевременно подать заявку. Заявки должны быть заполнены на русском языке в соответствии с требованиями закупочной документации. </w:t>
        <w:br/>
        <w:t xml:space="preserve">5. Заявки предоставляются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12-00ч МВ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08.09.2014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адресу: 150040, г. Ярославль, пр-т Ленина д. 33, ответственное лицо – Кальницкая Ирина Юрьевна, тел. (4852) 58-87-31, факс (4852) 58-87-34, e-mail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mts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arrsk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6. Победителем Закупки будет признан Участник, предложивший наилучшие условия в соответствии с закупочной документацией.</w:t>
        <w:br/>
        <w:t xml:space="preserve">8. Предполагается, что проведение запроса предложений и подписание протокола о его результатах между Организатором запроса предложений и Победителем будет осуществлено по адресу: г. Ярославль, пр. Ленина д. 33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в 14-00 часов МВ 12.09.2014г.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Начальная (предельная цена)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47 286,4</w:t>
      </w:r>
      <w:r>
        <w:rPr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рублей (сто сорок семь тысяч двести восемьдесят шесть рублей 40 копеек) с  НДС.</w:t>
      </w:r>
    </w:p>
    <w:p>
      <w:pPr>
        <w:pStyle w:val="Style22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. Организатор закупки оставляет за собой право отказаться от проведения процедуры, без каких-либо для себя последствий в любой момент, до истечения срока приема заявок, при этом Участникам, уже подавшим заявки, будут возвращены заявки.</w:t>
        <w:br/>
        <w:t>11. Договор по результатам закупки между Заказчиком и Победителем будет заключен в течение 10(десяти) дней на основании протокола о результатах закупки, подписанного этим Участником и Организатором закупки.</w:t>
        <w:br/>
        <w:t xml:space="preserve">12. Остальные и более подробные условия закупки содержатся в Закупочной документации, являющейся неотъемлемым приложением к данному Уведомлению, размещенной на сайте по адресу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akupk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 извещение  №</w:t>
      </w:r>
      <w:r>
        <w:rPr>
          <w:rFonts w:cs="Arial" w:ascii="Arial" w:hAnsi="Arial"/>
          <w:color w:val="625F5F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1401447682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пия извещения на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yarrsk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  <w:br/>
        <w:br/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меститель генерального  директора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ный бухгалтер                                                                               Л.В.Базурина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4">
    <w:name w:val="Пунк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680" w:firstLine="567"/>
    </w:pPr>
    <w:rPr>
      <w:sz w:val="18"/>
      <w:szCs w:val="18"/>
    </w:rPr>
  </w:style>
  <w:style w:type="paragraph" w:styleId="Style17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Пункт-2"/>
    <w:basedOn w:val="Style17"/>
    <w:qFormat/>
    <w:pPr>
      <w:keepNext w:val="true"/>
      <w:numPr>
        <w:ilvl w:val="0"/>
        <w:numId w:val="0"/>
      </w:numPr>
      <w:tabs>
        <w:tab w:val="clear" w:pos="709"/>
        <w:tab w:val="left" w:pos="1134" w:leader="none"/>
      </w:tabs>
      <w:ind w:left="1134" w:hanging="1134"/>
      <w:outlineLvl w:val="2"/>
    </w:pPr>
    <w:rPr>
      <w:b/>
    </w:rPr>
  </w:style>
  <w:style w:type="paragraph" w:styleId="Style21">
    <w:name w:val="Подподпункт"/>
    <w:basedOn w:val="Normal"/>
    <w:qFormat/>
    <w:pPr>
      <w:tabs>
        <w:tab w:val="clear" w:pos="709"/>
        <w:tab w:val="left" w:pos="3213" w:leader="none"/>
      </w:tabs>
      <w:spacing w:lineRule="auto" w:line="360"/>
      <w:ind w:left="3213" w:hanging="36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ts@yarrsk.ru" TargetMode="External"/><Relationship Id="rId3" Type="http://schemas.openxmlformats.org/officeDocument/2006/relationships/hyperlink" Target="http://yar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21:00Z</dcterms:created>
  <dc:creator>Alex</dc:creator>
  <dc:description/>
  <cp:keywords/>
  <dc:language>en-US</dc:language>
  <cp:lastModifiedBy>Admin</cp:lastModifiedBy>
  <cp:lastPrinted>2013-10-07T15:06:00Z</cp:lastPrinted>
  <dcterms:modified xsi:type="dcterms:W3CDTF">2014-08-22T07:27:00Z</dcterms:modified>
  <cp:revision>91</cp:revision>
  <dc:subject/>
  <dc:title>ОТКРЫТОЕ АКЦИОНЕРНОЕ ОБЩЕСТВО</dc:title>
</cp:coreProperties>
</file>