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2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2озп от 22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реконструкцию ВЛ-6кВ ПС «Тормозная» ф.19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5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0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 209 600,46 рублей (Три миллиона двести девять тысяч шестьсот рублей 46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№ 31401095856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4-22T08:13:00Z</dcterms:modified>
  <cp:revision>65</cp:revision>
  <dc:subject/>
  <dc:title>ОТКРЫТОЕ АКЦИОНЕРНОЕ ОБЩЕСТВО</dc:title>
</cp:coreProperties>
</file>