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ма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цен, закупка №44озц</w:t>
      </w:r>
      <w:r>
        <w:rPr>
          <w:color w:val="0033CC"/>
        </w:rPr>
        <w:t xml:space="preserve"> </w:t>
      </w:r>
      <w:r>
        <w:rPr/>
        <w:t>от 22.05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крытом запросе цен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: Лот №1-поставка светильников, Лот №2- поставка ламп освещения для нужд ОАО «ЯрЭСК».</w:t>
      </w:r>
      <w:r>
        <w:rPr>
          <w:b/>
          <w:color w:val="0000CC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t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8.05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sz w:val="22"/>
          <w:szCs w:val="22"/>
          <w:lang w:val="en-US"/>
        </w:rPr>
        <w:t>kalnickayaM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rr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открытого запроса цен и подписание протокола о его результатах между Организатором открытого запроса цен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9.05.2014.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Предельная цена: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Лот №1-поставка светильников- 247 800,00 (двести сорок семь тысяч восемьсот рублей 00 копеек) с учетом НДС, Лот №2- поставка ламп освещения- 265 500,00 (двести шестьдесят пять тысяч пятьсот рублей 00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color w:val="625F5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401180467.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5-22T12:56:00Z</dcterms:modified>
  <cp:revision>53</cp:revision>
  <dc:subject/>
  <dc:title>ОТКРЫТОЕ АКЦИОНЕРНОЕ ОБЩЕСТВО</dc:title>
</cp:coreProperties>
</file>