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2» ок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05</w:t>
      </w:r>
      <w:r>
        <w:rPr/>
        <w:t xml:space="preserve">озп от </w:t>
      </w:r>
      <w:r>
        <w:rPr>
          <w:i/>
        </w:rPr>
        <w:t>22.10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строительство    КЛ-0.4 кВ  от   КТП-106   по  ул. Менделеева  в  г. Переславль-Залесский  в  2014 году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6.11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0.11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1 360,76 рублей (пятьсот одна тысяча триста шестьдесят рублей 76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625077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-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главный бухгалтер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4-22T14:48:00Z</cp:lastPrinted>
  <dcterms:modified xsi:type="dcterms:W3CDTF">2014-10-24T04:43:00Z</dcterms:modified>
  <cp:revision>87</cp:revision>
  <dc:subject/>
  <dc:title>ОТКРЫТОЕ АКЦИОНЕРНОЕ ОБЩЕСТВО</dc:title>
</cp:coreProperties>
</file>