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4»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20</w:t>
      </w:r>
      <w:r>
        <w:rPr/>
        <w:t>озп от 24.02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4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автотранспорта (УАЗ-390995)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13.03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18.03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90 000,00 (Пятьсот девяносто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0911021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2-21T07:54:00Z</dcterms:modified>
  <cp:revision>32</cp:revision>
  <dc:subject/>
  <dc:title>ОТКРЫТОЕ АКЦИОНЕРНОЕ ОБЩЕСТВО</dc:title>
</cp:coreProperties>
</file>