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4» июн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30</w:t>
      </w:r>
      <w:r>
        <w:rPr/>
        <w:t xml:space="preserve">озп от </w:t>
      </w:r>
      <w:r>
        <w:rPr>
          <w:i/>
        </w:rPr>
        <w:t>24.06.2014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CC"/>
        </w:rPr>
        <w:t>Договора поставки кронштейнов для  крепления  светильников  уличного  освещения для 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д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09.07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11.07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9 800,00 рубле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(Триста тринадцать девять тысяч восемьсот рублей 00 копеек)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№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40127570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3-10-07T15:06:00Z</cp:lastPrinted>
  <dcterms:modified xsi:type="dcterms:W3CDTF">2014-06-24T06:17:00Z</dcterms:modified>
  <cp:revision>70</cp:revision>
  <dc:subject/>
  <dc:title>ОТКРЫТОЕ АКЦИОНЕРНОЕ ОБЩЕСТВО</dc:title>
</cp:coreProperties>
</file>