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5» марта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14озп от 25.03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на строительство вспомогательного здания на территории базы Мышкинского участка для нужд ОАО «ЯрЭС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09.04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8.04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66 996,00 рублей (Семьсот шестьдесят шесть тысяч девятьсот девяносто шесть рублей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40100911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3-25T13:02:00Z</dcterms:modified>
  <cp:revision>65</cp:revision>
  <dc:subject/>
  <dc:title>ОТКРЫТОЕ АКЦИОНЕРНОЕ ОБЩЕСТВО</dc:title>
</cp:coreProperties>
</file>