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25» марта 2014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50озп от 25.03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jc w:val="both"/>
        <w:rPr>
          <w:color w:val="0000CC"/>
        </w:rPr>
      </w:pPr>
      <w:r>
        <w:rPr/>
        <w:t xml:space="preserve">           </w:t>
      </w:r>
      <w:r>
        <w:rPr/>
        <w:t xml:space="preserve">1.Организатор закупки ОАО «Ярославская электросетевая компания» (находящееся по адресу: 150040,  г. Ярославль, пр. Ленина д. 33)  настоящим приглашает юридических лиц и индивидуальных предпринимателей (далее исполнители) к участию в отрытом запросе предложений для заключения </w:t>
      </w:r>
      <w:r>
        <w:rPr>
          <w:b/>
          <w:color w:val="0000CC"/>
        </w:rPr>
        <w:t>Договора на строительство волоконно-оптиковой линии связи в г.Переславль-Залесском для нужд ОАО «ЯрЭСК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color w:val="000000"/>
          <w:spacing w:val="-4"/>
          <w:highlight w:val="cyan"/>
        </w:rPr>
      </w:pPr>
      <w:r>
        <w:rPr>
          <w:bCs/>
          <w:color w:val="000000"/>
          <w:spacing w:val="-4"/>
        </w:rPr>
        <w:t>Заказчик оставляет за собой право корректировать объемы оказываемых услуг, выставляемые на открытый запрос предложений.</w:t>
      </w:r>
    </w:p>
    <w:p>
      <w:pPr>
        <w:pStyle w:val="Style19"/>
        <w:spacing w:lineRule="auto" w:line="240" w:before="240" w:after="0"/>
        <w:ind w:firstLine="540"/>
        <w:jc w:val="center"/>
        <w:rPr/>
      </w:pPr>
      <w:r>
        <w:rPr>
          <w:b/>
          <w:sz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ind w:firstLine="540"/>
        <w:rPr>
          <w:color w:val="000000"/>
          <w:spacing w:val="9"/>
        </w:rPr>
      </w:pPr>
      <w:r>
        <w:rPr>
          <w:color w:val="000000"/>
          <w:spacing w:val="9"/>
        </w:rPr>
        <w:t xml:space="preserve">Описание </w:t>
      </w:r>
      <w:r>
        <w:rPr/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ind w:firstLine="540"/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firstLine="540"/>
        <w:jc w:val="both"/>
        <w:rPr/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. Ю. (4852)58-87-31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техническим вопросам обращаться </w:t>
      </w:r>
      <w:r>
        <w:rPr/>
        <w:t>- к начальнику отдела ПТО Гурину Виктору Ивановичу (4852)58-87-32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2-00ч МВ 10.04.20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адресу: 150040, г. Ярославль, пр-т Ленина д. 33, ответственное лицо – Кальницкая Ирина Юрьевна, тел. (4852) 58-87-31, факс (4852) 58-87-34, e-mail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mts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rrs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8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по адресу: г. Ярославль, пр. Ленина д. 33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в 14-00 часов МВ 17.04.2014г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ачальная (предельная цена)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868 000,00рублей (Восемьсот шестьдесят восемь тысяч рублей 00 копеек) РФ, с учетом НДС.</w:t>
      </w:r>
    </w:p>
    <w:p>
      <w:pPr>
        <w:pStyle w:val="Style22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>11. Договор по результатам закупки между Заказчиком и Победителем будет заключен в течение 10(десяти) дней на основании протокола о результатах закупки, подписанного этим Участником и Организатором закупки.</w:t>
        <w:br/>
        <w:t xml:space="preserve">12. Остальные и более подробные условия закупки содержатся в Закупочной документации, являющейся неотъемлемым приложением к данному Уведомлению, размещенной на сайте по адресу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извещение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 31401006614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пия извещения на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yarrsk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br/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генерального  директор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ный бухгалтер                                                                               Л.В.Базурин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@yarrsk.ru" TargetMode="External"/><Relationship Id="rId3" Type="http://schemas.openxmlformats.org/officeDocument/2006/relationships/hyperlink" Target="http://yar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21:00Z</dcterms:created>
  <dc:creator>Alex</dc:creator>
  <dc:description/>
  <cp:keywords/>
  <dc:language>en-US</dc:language>
  <cp:lastModifiedBy>omts2</cp:lastModifiedBy>
  <cp:lastPrinted>2013-10-07T15:06:00Z</cp:lastPrinted>
  <dcterms:modified xsi:type="dcterms:W3CDTF">2014-03-25T06:31:00Z</dcterms:modified>
  <cp:revision>66</cp:revision>
  <dc:subject/>
  <dc:title>ОТКРЫТОЕ АКЦИОНЕРНОЕ ОБЩЕСТВО</dc:title>
</cp:coreProperties>
</file>