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рославская электросетевая комп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ЯрЭСК»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602004731 ОКПО 8873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02069588/7602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42, г. Ярославль, Блюхера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58-8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4852) 58-87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ind w:left="255" w:hanging="0"/>
              <w:rPr/>
            </w:pPr>
            <w:r>
              <w:rPr/>
              <w:t>Руководителям предприятий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__________ от «26» сентября 2014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_______ от «____»__________20___г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462" w:hanging="5580"/>
        <w:rPr/>
      </w:pPr>
      <w:r>
        <w:rPr/>
        <w:t>Открытый запрос предложений, закупка №</w:t>
      </w:r>
      <w:r>
        <w:rPr>
          <w:i/>
          <w:color w:val="0000CC"/>
        </w:rPr>
        <w:t>77</w:t>
      </w:r>
      <w:r>
        <w:rPr/>
        <w:t xml:space="preserve">озп от </w:t>
      </w:r>
      <w:r>
        <w:rPr>
          <w:i/>
        </w:rPr>
        <w:t>26.09.2014</w:t>
      </w:r>
      <w:r>
        <w:rPr>
          <w:color w:val="0033C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Заказчик и Организатор ОАО «Ярославская электросетевая компания» (находящееся по адресу: 150040,  г. Ярославль, пр. Ленина д. 33) Уведомлением о проведении открытого запроса предложений, опубликованным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пия публикации на электронной торговой площадке ЗАО «Сбербанк-АСТ» по адресу  www.utp.sberbank-ast.ru , копия публикации на официальном сайте ОАО «ЯрЭ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разделе «Закупки»: </w:t>
      </w:r>
      <w:r>
        <w:rPr>
          <w:rFonts w:cs="Times New Roman" w:ascii="Times New Roman" w:hAnsi="Times New Roman"/>
          <w:b/>
          <w:sz w:val="24"/>
          <w:szCs w:val="24"/>
        </w:rPr>
        <w:t>«26» сентября 2014 года</w:t>
      </w:r>
      <w:r>
        <w:rPr>
          <w:rFonts w:cs="Times New Roman" w:ascii="Times New Roman" w:hAnsi="Times New Roman"/>
          <w:sz w:val="24"/>
          <w:szCs w:val="24"/>
        </w:rPr>
        <w:t xml:space="preserve">, объявляет о проведении процедуры открытого запроса предложений (далее – запрос предложений) и приглашает юридических и физических лиц, а также объединения этих лиц, способных на законных основаниях поставить требуемую Заказчику продукцию (далее — Поставщики), подавать свои предложения для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Договора поставки автотранспорта (УАЗ-390995) для нужд ОАО «ЯрЭСК»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технического задания на оказание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согласно приложения №1 к настоящей документации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 xml:space="preserve">Описание </w:t>
      </w:r>
      <w:r>
        <w:rPr/>
        <w:t>оказываемых услуг: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6038" w:leader="none"/>
          <w:tab w:val="left" w:pos="7085" w:leader="underscore"/>
        </w:tabs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- согласно техническому заданию (Приложение №1).</w:t>
      </w:r>
    </w:p>
    <w:p>
      <w:pPr>
        <w:pStyle w:val="Contents7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В случае противоречий между требованиями настоящей документации и Технического задания применяются требования Технического задания.</w:t>
      </w:r>
    </w:p>
    <w:p>
      <w:pPr>
        <w:pStyle w:val="Normal"/>
        <w:shd w:fill="FFFFFF" w:val="clear"/>
        <w:rPr/>
      </w:pPr>
      <w:r>
        <w:rPr>
          <w:b/>
        </w:rPr>
        <w:t xml:space="preserve">По организационным вопросам обращаться – </w:t>
      </w:r>
      <w:r>
        <w:rPr/>
        <w:t xml:space="preserve">к начальнику группы по обеспечению производства Кальницкой Ирине Юрьевне (4852)58-87-31, факс: (4852) 58-87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r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 техническим вопросам обращаться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- к начальнику ООП Неврастенникову Юрию Игоревичу тел. (4852)58-87-30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участию в Закупке приглашаются юридические лица, как отдельно, так и в составе коллективных участников (нерезиденты Российской Федерации могут принять участие в закупке в только в составе коллективных участников, где лидером должен быть назначен резидент Российской Федерации), удовлетворяющие следующим минимальным требованиям: </w:t>
        <w:br/>
        <w:t>- обладающие гражданской правосубъективностью для заключения договора (должны быть зарегистрированы в установленном порядке, иметь соответствующие действующие лицензии на осуществление деятельности в рамках договора и др.);</w:t>
        <w:br/>
        <w:t>- не являющиеся неплатежеспособными, банкротами, не находящиеся в процессе ликвидации или реорганиз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В отношении участника не должны проводиться процедуры банкротства;</w:t>
        <w:br/>
        <w:t>- обладающие всеми необходимыми для выполнения договора видами ресурсов, компетентностью, опытом работы не менее 3-х лет, квалификацией.</w:t>
        <w:br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  <w:br/>
        <w:t>3.Закупочная Документация предоставляется бесплатно.</w:t>
        <w:br/>
        <w:t xml:space="preserve">4. Для участия в закупке необходимо своевременно подать заявку. Заявки должны быть заполнены на русском языке в соответствии с требованиями закупочной документации. </w:t>
        <w:br/>
        <w:t xml:space="preserve">5. Заявки предоставля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о 12-00 часов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10.10.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utp.sberbank-ast.ru </w:t>
      </w:r>
    </w:p>
    <w:p>
      <w:pPr>
        <w:pStyle w:val="ConsPlusNormal"/>
        <w:ind w:right="141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бедителем Закупки будет признан Участник, предложивший наилучшие условия в соответствии с закупочной документацией.</w:t>
        <w:br/>
        <w:t xml:space="preserve">7. Предполагается, что проведение запроса предложений и подписание протокола о его результатах между Организатором запроса предложений и Победителем будет осуществлен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в 14-00 часов 15.10.2014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редельная цена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600 000,00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(шестьсот тысяч) рублей 00 копеек с учетом НДС.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1674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9. Организатор закупки оставляет за собой право отказаться от проведения процедуры, без каких-либо для себя последствий в любой момент, до истечения срока приема заявок, при этом Участникам, уже подавшим заявки, будут возвращены заявки.</w:t>
        <w:br/>
        <w:t xml:space="preserve">10. Договор по результатам закупки между Заказчиком и Победителем будет заключен в течение </w:t>
      </w:r>
      <w:r>
        <w:rPr>
          <w:color w:val="000099"/>
          <w:sz w:val="24"/>
          <w:szCs w:val="24"/>
        </w:rPr>
        <w:t>10(десяти)</w:t>
      </w:r>
      <w:r>
        <w:rPr>
          <w:sz w:val="24"/>
          <w:szCs w:val="24"/>
        </w:rPr>
        <w:t xml:space="preserve"> дней на основании протокола о результатах закупки, подписанного этим Участником и Организатором закупки.</w:t>
        <w:br/>
        <w:t xml:space="preserve">11. Остальные и более подробные условия закупки содержатся в Документации, являющейся неотъемлемым приложением к данному Уведомлению, размещенной на сайте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utp.sberbank-ast.ru ; </w:t>
      </w:r>
      <w:hyperlink r:id="rId5">
        <w:r>
          <w:rPr>
            <w:rStyle w:val="InternetLink"/>
            <w:sz w:val="24"/>
            <w:szCs w:val="24"/>
          </w:rPr>
          <w:t>http://yarrsk.ru/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- извещение  </w:t>
      </w:r>
      <w:r>
        <w:rPr>
          <w:b/>
          <w:sz w:val="24"/>
          <w:szCs w:val="24"/>
        </w:rPr>
        <w:t>№31401547107.</w:t>
      </w:r>
      <w:r>
        <w:rPr>
          <w:sz w:val="24"/>
          <w:szCs w:val="24"/>
        </w:rPr>
        <w:br/>
        <w:br/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председателя закупочной комиссии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ик ООП                                                                               Ю.И.Неврастенников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exact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314"/>
        </w:tabs>
        <w:ind w:left="131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87"/>
        </w:tabs>
        <w:ind w:left="84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Пункт-2"/>
    <w:basedOn w:val="Style17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b/>
    </w:rPr>
  </w:style>
  <w:style w:type="paragraph" w:styleId="Style21">
    <w:name w:val="Подподпункт"/>
    <w:basedOn w:val="Normal"/>
    <w:qFormat/>
    <w:pPr>
      <w:tabs>
        <w:tab w:val="clear" w:pos="709"/>
        <w:tab w:val="left" w:pos="3213" w:leader="none"/>
      </w:tabs>
      <w:spacing w:lineRule="auto" w:line="360"/>
      <w:ind w:left="3213" w:hanging="36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rrsk.ru/" TargetMode="External"/><Relationship Id="rId4" Type="http://schemas.openxmlformats.org/officeDocument/2006/relationships/hyperlink" Target="mailto:omts@yarrsk.ru" TargetMode="External"/><Relationship Id="rId5" Type="http://schemas.openxmlformats.org/officeDocument/2006/relationships/hyperlink" Target="http://yar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1:00Z</dcterms:created>
  <dc:creator>Alex</dc:creator>
  <dc:description/>
  <cp:keywords/>
  <dc:language>en-US</dc:language>
  <cp:lastModifiedBy>Admin</cp:lastModifiedBy>
  <cp:lastPrinted>2014-01-23T17:10:00Z</cp:lastPrinted>
  <dcterms:modified xsi:type="dcterms:W3CDTF">2014-09-26T05:40:00Z</dcterms:modified>
  <cp:revision>41</cp:revision>
  <dc:subject/>
  <dc:title>ОТКРЫТОЕ АКЦИОНЕРНОЕ ОБЩЕСТВО</dc:title>
</cp:coreProperties>
</file>