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7» марта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6озп от 27.03.2014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/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</w:rPr>
        <w:t xml:space="preserve">Договора на реконструкцию  РУ-6кВ  в  ПС 35/6кВ «Караш»  с заменой масляных выключателей на вакуумные </w:t>
      </w:r>
      <w:r>
        <w:rPr/>
        <w:t>для нужд ОАО «ЯрЭСК</w:t>
      </w:r>
      <w:r>
        <w:rPr>
          <w:b/>
        </w:rPr>
        <w:t xml:space="preserve">».  </w:t>
      </w:r>
      <w:r>
        <w:rPr>
          <w:b/>
          <w:color w:val="0000CC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д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22.04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25.04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 694 423,80 рублей (два миллиона шестьсот девяносто четыре тысячи четыреста двадцать три рубля 8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01812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3-27T12:59:00Z</dcterms:modified>
  <cp:revision>66</cp:revision>
  <dc:subject/>
  <dc:title>ОТКРЫТОЕ АКЦИОНЕРНОЕ ОБЩЕСТВО</dc:title>
</cp:coreProperties>
</file>