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7» ма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26озп от 27.05.2014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/>
          <w:b/>
          <w:color w:val="0000CC"/>
          <w:sz w:val="22"/>
          <w:szCs w:val="22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поставки светильников  наружного  освещения  ДКУ 02-120-0301-65Д для  нужд ОАО «ЯрЭСК»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ы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-00ч МВ 11.06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4-00 часов МВ 17.06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3 800 000,00 (три миллиона восемьсот тысяч рублей 00 копеек)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40119492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 Ю.И.Неврастенников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5-27T13:48:00Z</dcterms:modified>
  <cp:revision>74</cp:revision>
  <dc:subject/>
  <dc:title>ОТКРЫТОЕ АКЦИОНЕРНОЕ ОБЩЕСТВО</dc:title>
</cp:coreProperties>
</file>